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24 – Темерин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511.2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3.511.2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3.511.200,00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3.511.2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3.511.2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МИСТРАЛ КОМЕРЦ ДОО, Темерин, ул. Новосадска бб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4:16:00Z</dcterms:modified>
  <cp:revision>71</cp:revision>
  <dc:subject/>
  <dc:title>Република Србија</dc:title>
</cp:coreProperties>
</file>